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зв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 проведении открытого аукциона на право заключения договоров арен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муниципального имущества Михайло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я Михайловского муниципального района на основании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8.05.2019 № 373-п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бъявляет о проведении открытого аукциона на право заключения договоров аренды муниципального имущества –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ов электроснабжения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находящихся в собственност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а торгов: аукцион, открытый по составу участников и по форме подачи предложений о це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- Администрац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хайловского муниципальн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мо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сто нахождения (почтовый адрес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- 692651, Приморский край, Михайловский район, с. Михайловка, ул. Красноармейская, 1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нтактное лицо комиссии: Балабадько Юлия Анатол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balabadko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ikhprim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 к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нтактный телефон 8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42346) 2-4757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Предмет аукциона: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право аренды имущест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ихайловского муниципального района. Срок аренды муниципального имущества: 10 л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евое назначение муниципального имущества: для организации электр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нформация об объектах арен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45"/>
        <w:gridCol w:w="992"/>
        <w:gridCol w:w="2269"/>
        <w:gridCol w:w="1134"/>
        <w:gridCol w:w="1134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Номер лот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имущества, год выпуска, завершения строительства, 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/объ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положение, 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ая минимальная цена лот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а повышения («шаг аукциона»), руб.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от № 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ВЛ-0,4 кВ, год завершения строительства 1999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7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Песчаное; 25:09:000000:2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,10</w:t>
            </w:r>
          </w:p>
        </w:tc>
      </w:tr>
      <w:tr>
        <w:trPr>
          <w:trHeight w:val="1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Лот № 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ВЛ-0,4 кВ год завершения строительства 1999, в рабоче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8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Зеленый Яр; 25:09:110101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5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Начальная (минимальная) цена установлена в размере ежегодного платежа, на основан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ов об определении рыночно обоснованной величины годовой арендной платы за пользование объектами движимого и недвижимого имущества от </w:t>
      </w:r>
      <w:r>
        <w:rPr>
          <w:rFonts w:cs="Times New Roman" w:ascii="Times New Roman" w:hAnsi="Times New Roman"/>
          <w:sz w:val="26"/>
          <w:szCs w:val="26"/>
        </w:rPr>
        <w:t xml:space="preserve">06.11.2018 № 147, № 148, </w:t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ыполненных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П Отрок А.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ация об аукционе предоставляется бесплатно на основании заявления любого заинтересованного лица, поданного в письменной форме, в период приема заявок, в том числе в форме электронного документа в течение двух рабочих дней с даты получения заявления по адресу: 692651, Приморский край, Михайловский район, с. Михайловка, ул. Красноармейская, 16, каб. 30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е о внесении задатка: задаток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лектронный адрес сайта в сети «Интернет»: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тор аукциона вправе отказаться от его проведения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на участие в аукционе пода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92651, Приморский край, Михайловский район, с. Михайловка, ул. Красноармейская, 16, каб.305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 рабочие дни: понедельник – пятница, с 09 часов 00 минут до 13 часов 00 минут и с 14 часов 00 минут до 16 часов 0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ата размещения извещения о проведении аукциона на официальном сайте РФ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на официальном сайте администрации Михайловского муниципального района Приморского края – www.mikhprim.ru – 13 мая 2019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начала срока подачи заявок: 14 мая 2019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ата окончания срока подачи заявок: 03 июня 2019 года до 12.00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Заявки на участие в аукционе рассматриваю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край, Михайловский район, с. Михайловка, ул. Красноармейская, 16, кабинет оргработы № 208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12 часов 00 минут 03 июня 2019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укцион проводится по адресу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морский край, Михайловский район, с. Михайловка, ул. Красноармейская, 16, кабинет оргработы № 208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10 часов 00 минут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 05 июня 2019 го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Times New Roman"/>
      <w:b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eastAsia="Arial" w:cs="Times New Roman"/>
      <w:b w:val="false"/>
      <w:sz w:val="24"/>
    </w:rPr>
  </w:style>
  <w:style w:type="character" w:styleId="WW8Num5z0">
    <w:name w:val="WW8Num5z0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eastAsia="Times New Roman" w:cs="OpenSymbol;MS Mincho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22">
    <w:name w:val="Основной текст (2)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32"/>
      <w:szCs w:val="32"/>
      <w:shd w:fill="FFFFFF" w:val="clear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sz w:val="32"/>
      <w:szCs w:val="3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480" w:after="480"/>
    </w:pPr>
    <w:rPr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0">
    <w:name w:val="Подпись под рисунком"/>
    <w:basedOn w:val="Normal"/>
    <w:next w:val="Normal"/>
    <w:qFormat/>
    <w:pPr>
      <w:widowControl w:val="false"/>
      <w:autoSpaceDE w:val="false"/>
      <w:spacing w:lineRule="auto" w:line="36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8"/>
      <w:szCs w:val="28"/>
      <w:lang w:bidi="hi-IN"/>
    </w:rPr>
  </w:style>
  <w:style w:type="paragraph" w:styleId="29">
    <w:name w:val="Стиль2"/>
    <w:basedOn w:val="Normal"/>
    <w:qFormat/>
    <w:pPr>
      <w:keepNext w:val="true"/>
      <w:keepLines/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b/>
      <w:bCs/>
      <w:kern w:val="2"/>
      <w:sz w:val="24"/>
      <w:szCs w:val="24"/>
      <w:lang w:bidi="hi-IN"/>
    </w:rPr>
  </w:style>
  <w:style w:type="paragraph" w:styleId="35">
    <w:name w:val="Стиль3"/>
    <w:basedOn w:val="221"/>
    <w:qFormat/>
    <w:pPr>
      <w:spacing w:lineRule="atLeast" w:line="100" w:before="0" w:after="0"/>
      <w:textAlignment w:val="baseline"/>
    </w:pPr>
    <w:rPr/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abadko_ua@mikhprim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57:00Z</dcterms:created>
  <dc:creator>MorozovaNN</dc:creator>
  <dc:description/>
  <cp:keywords/>
  <dc:language>en-US</dc:language>
  <cp:lastModifiedBy>MunZemKontrol</cp:lastModifiedBy>
  <cp:lastPrinted>2019-02-19T16:18:00Z</cp:lastPrinted>
  <dcterms:modified xsi:type="dcterms:W3CDTF">2019-05-08T02:32:00Z</dcterms:modified>
  <cp:revision>19</cp:revision>
  <dc:subject/>
  <dc:title/>
</cp:coreProperties>
</file>